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3a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DOŚWIADCZENIE ZAWODOWE</w:t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usług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i zwalczanie śliskości) przy zimowym utrzymaniu dróg powiatowych, na terenie powiatu zwoleńskiego w sezonach zimowych 2014/2015 </w:t>
        <w:br/>
        <w:t>i 2015/2016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świadczamy, że reprezentowana przez nas firma  jako strona umowy w okresie ostatnich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3 lat przed dniem wszczęcia postępowania o udzielenie zamówienia a jeżeli okres prowadzenia działalności jest krótszy  to w tym  okresie,  świadczyła co najmniej w jednym sezonie zimowym   usługi z zakresu zimowego utrzymania dróg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2700"/>
      </w:tblGrid>
      <w:tr>
        <w:trPr>
          <w:trHeight w:val="1075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azwa i adres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ind w:left="90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dać sezon zimowy)</w:t>
            </w:r>
          </w:p>
        </w:tc>
      </w:tr>
      <w:tr>
        <w:trPr>
          <w:trHeight w:val="843" w:hRule="exac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42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usługi te zostały wykonane należycie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2.5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</w:t>
        <w:br/>
        <w:t xml:space="preserve"> (</w:t>
      </w:r>
      <w:r>
        <w:rPr>
          <w:i/>
          <w:color w:val="0000FF"/>
          <w:sz w:val="22"/>
          <w:szCs w:val="22"/>
        </w:rPr>
        <w:t>Dz. U. z 2013 r., 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W przypadku, gdy Zamawiający jest podmiotem na rzecz, którego roboty budowlane wskazane </w:t>
        <w:br/>
        <w:t>w wykazie, zostały wcześniej wykonane, Wykonawca nie ma obowiązku przedkładania dowodów,  o których mowa powyż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 xml:space="preserve"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</w:t>
        <w:br/>
        <w:t>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  <w:sz w:val="26"/>
        </w:rPr>
        <w:t xml:space="preserve">  </w:t>
      </w:r>
      <w:r>
        <w:rPr>
          <w:rFonts w:eastAsia="Courier New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PC2</cp:lastModifiedBy>
  <cp:lastPrinted>2013-09-30T12:43:00Z</cp:lastPrinted>
  <dcterms:modified xsi:type="dcterms:W3CDTF">2014-09-17T06:04:00Z</dcterms:modified>
  <cp:revision>31</cp:revision>
  <dc:subject/>
  <dc:title>Harmonogram rzeczowo-finansowy realizacji Projektu (w PLN)</dc:title>
</cp:coreProperties>
</file>