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/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określonych w ogłoszeniu 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899"/>
        <w:gridCol w:w="1431"/>
        <w:gridCol w:w="1431"/>
        <w:gridCol w:w="1997"/>
        <w:gridCol w:w="203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Posiadane wykształce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Posiadane uprawnienia nr, specjalność     (rodzaj prac objętych uprawnieniami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1 pkt. 1.3.1 SIWZ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 xml:space="preserve">należy wpisać dla danej wykazanej osoby potwierdzenie warunku opisanego  w Rozdziale 5 ust. 1 pkt. 1.3.1.1 SIWZ 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wykazania osób, potwierdzających spełnienie warunku udziału, którymi wykonawca nie dysponuje a będzie dysponował, wykonawca załączy pisemne zobowiązanie innych podmiotów do udostępnienia tych osób na czas realizacji przedmiotu zamówienia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PC2</cp:lastModifiedBy>
  <cp:lastPrinted>2010-01-13T12:41:00Z</cp:lastPrinted>
  <dcterms:modified xsi:type="dcterms:W3CDTF">2015-01-05T10:37:00Z</dcterms:modified>
  <cp:revision>16</cp:revision>
  <dc:subject/>
  <dc:title>Harmonogram rzeczowo-finansowy realizacji Projektu (w PLN)</dc:title>
</cp:coreProperties>
</file>