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OŚWIADCZENIE  </w:t>
        <w:br/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05W Policzna – Chechły do drogi nr 12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PC2</cp:lastModifiedBy>
  <cp:lastPrinted>2010-06-28T08:23:00Z</cp:lastPrinted>
  <dcterms:modified xsi:type="dcterms:W3CDTF">2015-02-24T12:21:00Z</dcterms:modified>
  <cp:revision>31</cp:revision>
  <dc:subject/>
  <dc:title>Harmonogram rzeczowo-finansowy realizacji Projektu (w PLN)</dc:title>
</cp:coreProperties>
</file>