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4.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Wykaz podmiotów i osób, które będą uczestniczyć </w:t>
        <w:br/>
        <w:t xml:space="preserve">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26W Łagów  - Przyłęk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oświadczamy, w celu potwierdzenia spełniania warunków udziału w postępowaniu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Planowana funkcja przy realizacji zamówienia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nformacja o podstawie dysponowania oso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uprawnienia nr, specjalność     (rodzaj prac objętych uprawnieni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Doświadczenie  zawodowe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opisanymi w SIWZ w Rozdziale 5 pkt. 1.3</w:t>
      </w:r>
    </w:p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2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wpisać dla danej wykazanej osoby potwierdzenie warunku opisanego w SIWZ w Rozdziale 5 pkt. 1.3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ykazania osób, potwierdzających spełnienie warunku udziału, którymi Wykonawca nie dysponuje a będzie dysponował, Wykonawca załączy pisemne zobowiązanie innych podmiotów do udostępnienia tych osób na czas realizacji przedmiotu zamówienia, zgodnie z art. 26 ust. 2b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496" w:hanging="0"/>
    </w:pPr>
    <w:rPr>
      <w:i/>
      <w:iCs/>
      <w:sz w:val="22"/>
      <w:szCs w:val="20"/>
    </w:rPr>
  </w:style>
  <w:style w:type="paragraph" w:styleId="Myslnik">
    <w:name w:val="myslnik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5:00Z</dcterms:created>
  <dc:creator>Piotr Chaberski</dc:creator>
  <dc:description/>
  <cp:keywords/>
  <dc:language>en-US</dc:language>
  <cp:lastModifiedBy>PC2</cp:lastModifiedBy>
  <cp:lastPrinted>2013-06-20T13:10:00Z</cp:lastPrinted>
  <dcterms:modified xsi:type="dcterms:W3CDTF">2015-05-06T11:13:00Z</dcterms:modified>
  <cp:revision>87</cp:revision>
  <dc:subject/>
  <dc:title>Harmonogram rzeczowo-finansowy realizacji Projektu (w PLN)</dc:title>
</cp:coreProperties>
</file>