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i/>
          <w:color w:val="0000FF"/>
        </w:rPr>
        <w:t>Remont przepustu żelbetowego ramowego przez rów bez nazwy w m. Rawica Nowa w ciągu drogi powiatowej nr 3532W Gózd - Rawica w km 4+297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Rozdziale 5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Rozdziale 5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496" w:hanging="0"/>
    </w:pPr>
    <w:rPr>
      <w:i/>
      <w:iCs/>
      <w:sz w:val="22"/>
      <w:szCs w:val="20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5:00Z</dcterms:created>
  <dc:creator>Piotr Chaberski</dc:creator>
  <dc:description/>
  <cp:keywords/>
  <dc:language>en-US</dc:language>
  <cp:lastModifiedBy>PC2</cp:lastModifiedBy>
  <cp:lastPrinted>2013-06-20T13:10:00Z</cp:lastPrinted>
  <dcterms:modified xsi:type="dcterms:W3CDTF">2015-06-24T10:04:00Z</dcterms:modified>
  <cp:revision>89</cp:revision>
  <dc:subject/>
  <dc:title>Harmonogram rzeczowo-finansowy realizacji Projektu (w PLN)</dc:title>
</cp:coreProperties>
</file>