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i/>
          <w:color w:val="0000FF"/>
        </w:rPr>
        <w:t>Remont przepustu żelbetowego ramowego przez rów bez nazwy w m. Rawica Nowa w ciągu drogi powiatowej nr 3532W Gózd - Rawica w km 4+297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sytuacji ekonomicznej i finansowej.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PC2</cp:lastModifiedBy>
  <cp:lastPrinted>2009-12-15T08:11:00Z</cp:lastPrinted>
  <dcterms:modified xsi:type="dcterms:W3CDTF">2015-06-22T06:27:00Z</dcterms:modified>
  <cp:revision>21</cp:revision>
  <dc:subject/>
  <dc:title>Harmonogram rzeczowo-finansowy realizacji Projektu (w PLN)</dc:title>
</cp:coreProperties>
</file>