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4515W Tczów -  Wincentó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gminie Tczów w miejscowości </w:t>
      </w:r>
      <w:r>
        <w:rPr>
          <w:color w:val="0000FF"/>
        </w:rPr>
        <w:t>Brzezinki.</w:t>
      </w:r>
    </w:p>
    <w:p>
      <w:pPr>
        <w:pStyle w:val="Normal"/>
        <w:rPr/>
      </w:pPr>
      <w:r>
        <w:rPr/>
        <w:t xml:space="preserve">Początek zakresu robót zlokalizowany jest w km 3+147 koniec zaś w km 3+647 (skrzyżowanie drogi powiatowej 4515W Tczów – Wincentów z drogą nr 4516W Bartodzieje – Kazanów.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becnie droga powiatowa nr 4515W Tczów – Vincentów posiada jezdnie o szerokość  5,0 m składającej się z jednej warstwy bitumicznej i podbudowy z bruku, posiada wiele zaniżeń i sfalowań poprzecznych i podłużnych oraz ubytków w nawierzchni jezdni. </w:t>
      </w:r>
    </w:p>
    <w:p>
      <w:pPr>
        <w:pStyle w:val="TextBody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5.1.2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I.2</w:t>
      </w:r>
      <w:r>
        <w:rPr/>
        <w:t xml:space="preserve"> – Mechaniczne wyrównanie istniejącej podbudowy mieszanką mineralno – asfaltową st. II, transport mieszanki samochodami samowyładowczymi (doprofilowanie średnio 50 kg/m</w:t>
      </w:r>
      <w:r>
        <w:rPr>
          <w:vertAlign w:val="superscript"/>
        </w:rPr>
        <w:t>2</w:t>
      </w:r>
      <w:r>
        <w:rPr/>
        <w:t xml:space="preserve"> ) – </w:t>
      </w:r>
      <w:r>
        <w:rPr>
          <w:b/>
          <w:bCs/>
        </w:rPr>
        <w:t>125,00 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3 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2 500,00 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na szerokości 1,00 m – </w:t>
      </w:r>
      <w:r>
        <w:rPr>
          <w:b/>
          <w:bCs/>
          <w:i/>
          <w:iCs/>
        </w:rPr>
        <w:t xml:space="preserve">poz. koszt. V.6 </w:t>
      </w:r>
      <w:r>
        <w:rPr/>
        <w:t xml:space="preserve"> w ilości </w:t>
      </w:r>
      <w:r>
        <w:rPr>
          <w:b/>
          <w:bCs/>
        </w:rPr>
        <w:t>1 000,0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ind w:firstLine="708"/>
        <w:rPr/>
      </w:pPr>
      <w:r>
        <w:rPr/>
        <w:t>W km od 3+047 do km 3+647 (strona lewa) przewiduje się wykonanie rowu przydrożnego wraz ze zjazdami gruntowymi na przyległe działki, zakres robót obejmuje: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z. koszt. IV.4 – </w:t>
      </w:r>
      <w:r>
        <w:rPr/>
        <w:t>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(podczyszczenie rowu przydrożnego). – </w:t>
      </w:r>
      <w:r>
        <w:rPr>
          <w:b/>
        </w:rPr>
        <w:t>600,00 mb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z. koszt. IV.5 – </w:t>
      </w:r>
      <w:r>
        <w:rPr/>
        <w:t xml:space="preserve">Wykonanie zjazdów gruntowych szerokości 5,0 m z rurami  PEHD fi 40,0 cm – </w:t>
      </w:r>
      <w:r>
        <w:rPr>
          <w:b/>
          <w:bCs/>
        </w:rPr>
        <w:t>18 szt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8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1-05-26T11:40:00Z</dcterms:modified>
  <cp:revision>245</cp:revision>
  <dc:subject/>
  <dc:title/>
</cp:coreProperties>
</file>